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;微软雅黑"/>
          <w:kern w:val="0"/>
        </w:rPr>
      </w:pPr>
      <w:r>
        <w:rPr>
          <w:rFonts w:ascii="黑体;SimHei" w:hAnsi="黑体;SimHei" w:cs="仿宋_GB2312;微软雅黑" w:eastAsia="黑体;SimHei"/>
          <w:kern w:val="0"/>
        </w:rPr>
        <w:t>附件</w:t>
      </w:r>
      <w:r>
        <w:rPr>
          <w:rFonts w:eastAsia="黑体;SimHei" w:cs="仿宋_GB2312;微软雅黑" w:ascii="黑体;SimHei" w:hAnsi="黑体;SimHei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 w:cs="仿宋_GB2312;微软雅黑"/>
          <w:kern w:val="0"/>
        </w:rPr>
      </w:pPr>
      <w:r>
        <w:rPr>
          <w:rFonts w:eastAsia="仿宋_GB2312;微软雅黑" w:cs="仿宋_GB2312;微软雅黑" w:ascii="仿宋_GB2312;微软雅黑" w:hAnsi="仿宋_GB2312;微软雅黑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年洛阳市市场监督管理局下属事业单位招才引智职位表</w:t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5" w:firstLine="192"/>
        <w:rPr/>
      </w:pPr>
      <w:r>
        <w:rPr/>
        <w:t>填报单位：（主管委局盖章）                                                                                                                          年    月    日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6"/>
        <w:gridCol w:w="954"/>
        <w:gridCol w:w="1863"/>
        <w:gridCol w:w="1115"/>
        <w:gridCol w:w="1276"/>
        <w:gridCol w:w="1012"/>
        <w:gridCol w:w="2495"/>
        <w:gridCol w:w="839"/>
        <w:gridCol w:w="1234"/>
        <w:gridCol w:w="1416"/>
        <w:gridCol w:w="1403"/>
      </w:tblGrid>
      <w:tr>
        <w:trPr>
          <w:trHeight w:val="69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1976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材料科学与工程类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8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、化学工程与技术类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8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、化学类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7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、材料与化工类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85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、机械工程类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8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、机械类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8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；取得大学英语六级合格证书或大学英语六级考试成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具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以上专利预审或专利审查工作经验；或具有专利代理师资格证书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90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机械工程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0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、机械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5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；取得大学英语六级合格证书或大学英语六级考试成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67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电气工程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0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、能源动力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5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；取得大学英语六级合格证书或大学英语六级考试成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68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电子科学与技术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0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、信息与通信工程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、控制科学与工程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、电子信息类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(085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；取得大学英语六级合格证书或大学英语六级考试成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716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材料科学与工程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0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、化学工程与技术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1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、化学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7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、材料与化工类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856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普通高等教育硕士研究生及以上学历，取得相应学位；年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；取得大学英语六级合格证书或大学英语六级考试成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  <w:t>0379-64335698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;微软雅黑" w:hAnsi="仿宋_GB2312;微软雅黑" w:eastAsia="仿宋_GB2312;微软雅黑" w:cs="仿宋_GB2312;微软雅黑"/>
          <w:kern w:val="0"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48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18"/>
          <w:szCs w:val="18"/>
        </w:rPr>
        <w:t>注：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18"/>
          <w:szCs w:val="18"/>
        </w:rPr>
        <w:t xml:space="preserve">1.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18"/>
          <w:szCs w:val="18"/>
        </w:rPr>
        <w:t>自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18"/>
          <w:szCs w:val="18"/>
        </w:rPr>
        <w:t>2017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18"/>
          <w:szCs w:val="18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18"/>
          <w:szCs w:val="18"/>
        </w:rPr>
        <w:t>〕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18"/>
          <w:szCs w:val="18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308"/>
        <w:ind w:left="-1200" w:right="-1200" w:firstLine="698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18"/>
          <w:szCs w:val="1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1200" w:right="-1200" w:firstLine="698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18"/>
          <w:szCs w:val="1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18"/>
          <w:szCs w:val="18"/>
        </w:rPr>
        <w:t>报考咨询和监督电话请于工作日工作时间拨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106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0090D9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6A6A6A"/>
      <w:u w:val="none"/>
    </w:rPr>
  </w:style>
  <w:style w:type="character" w:styleId="Mhmapnewinfo">
    <w:name w:val="mh-map_new-info"/>
    <w:basedOn w:val="Style13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Hover183">
    <w:name w:val="hover183"/>
    <w:basedOn w:val="Style13"/>
    <w:qFormat/>
    <w:rPr>
      <w:rFonts w:ascii="Times New Roman" w:hAnsi="Times New Roman" w:eastAsia="宋体;SimSun" w:cs="Times New Roman"/>
      <w:color w:val="0090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6:00Z</dcterms:created>
  <dc:creator>User</dc:creator>
  <dc:description/>
  <dc:language>en-US</dc:language>
  <cp:lastModifiedBy>Administrator</cp:lastModifiedBy>
  <cp:lastPrinted>2022-10-18T15:06:00Z</cp:lastPrinted>
  <dcterms:modified xsi:type="dcterms:W3CDTF">2022-10-20T07:36:00Z</dcterms:modified>
  <cp:revision>2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1C41875B4696A78333E1428C314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